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eastAsia="zh-CN" w:bidi="hi-IN"/>
        </w:rPr>
      </w:pPr>
      <w:r>
        <w:rPr>
          <w:sz w:val="28"/>
          <w:szCs w:val="28"/>
          <w:lang w:val="en-GB" w:eastAsia="zh-CN" w:bidi="hi-IN"/>
        </w:rPr>
        <w:t>Information about the Neulandler ensemble and the "Sterbendig" programme</w:t>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t>[short version]</w:t>
      </w:r>
    </w:p>
    <w:p>
      <w:pPr>
        <w:pStyle w:val="Normal"/>
        <w:rPr>
          <w:sz w:val="20"/>
          <w:szCs w:val="20"/>
          <w:lang w:val="en-GB" w:eastAsia="zh-CN" w:bidi="hi-IN"/>
        </w:rPr>
      </w:pPr>
      <w:r>
        <w:rPr>
          <w:sz w:val="20"/>
          <w:szCs w:val="20"/>
          <w:lang w:val="en-GB" w:eastAsia="zh-CN" w:bidi="hi-IN"/>
        </w:rPr>
      </w:r>
    </w:p>
    <w:p>
      <w:pPr>
        <w:pStyle w:val="Normal"/>
        <w:rPr/>
      </w:pPr>
      <w:r>
        <w:rPr>
          <w:sz w:val="20"/>
          <w:szCs w:val="20"/>
          <w:lang w:val="en-GB" w:eastAsia="zh-CN" w:bidi="hi-IN"/>
        </w:rPr>
        <w:t>The Neulandler are a Bavarian-avantgardistic, classical trio with Christiane Obernberger (vocals), Cornelia Beck (violin), and Josef Irgmaier (piano, artistic director). Their musical-scenic programmes merge the Bavarian language with chamber music which is influenced by Alpine folk music, modern salon music, and experimental music styles, and they provide new amusement for both head and heart.</w:t>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t>"Sterbendig" is a Bavarian song journey through a human life. It's about birth, decision-making, thoughts, enmeshment, tradition, anger, work, money, religion, science, autonomy, being in love, passing away. Thus, it's about everyday life, yet in a rather less everyday way. Duration of the programme ca. 80 minutes.</w:t>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t>[extended version]</w:t>
      </w:r>
    </w:p>
    <w:p>
      <w:pPr>
        <w:pStyle w:val="Normal"/>
        <w:rPr>
          <w:sz w:val="20"/>
          <w:szCs w:val="20"/>
          <w:lang w:val="en-GB" w:eastAsia="zh-CN" w:bidi="hi-IN"/>
        </w:rPr>
      </w:pPr>
      <w:r>
        <w:rPr>
          <w:sz w:val="20"/>
          <w:szCs w:val="20"/>
          <w:lang w:val="en-GB" w:eastAsia="zh-CN" w:bidi="hi-IN"/>
        </w:rPr>
      </w:r>
    </w:p>
    <w:p>
      <w:pPr>
        <w:pStyle w:val="Normal"/>
        <w:rPr/>
      </w:pPr>
      <w:r>
        <w:rPr>
          <w:sz w:val="20"/>
          <w:szCs w:val="20"/>
          <w:lang w:val="en-GB" w:eastAsia="zh-CN" w:bidi="hi-IN"/>
        </w:rPr>
        <w:t>The Neulandler are a Bavarian-avantgardistic, classical trio with Christiane Obernberger (vocals), Cornelia Beck (violin), and Josef Irgmaier (piano, artistic director). Their musical-scenic programmes merge the Bavarian language with chamber music which is influenced by Alpine folk music, modern salon music, and experimental music styles, and they provide new amusement for both head and heart.</w:t>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t xml:space="preserve">The "Neulandler" name originates from "Neuland" (new territory) and "Landler". The latter means either the music or the dance or the person. Every Landler-music, every Landler-dance, and every Landler-person either lives in his individual way or obeys a standard. The standard Landler operates on automation that was built one time and leads to the same result any time. It's especially suited for routines. The individual Landler operates on self-automation and always leads towards new territory. It's especially suited for Neulandler. </w:t>
      </w:r>
    </w:p>
    <w:p>
      <w:pPr>
        <w:pStyle w:val="Normal"/>
        <w:rPr>
          <w:sz w:val="20"/>
          <w:szCs w:val="20"/>
          <w:lang w:val="en-GB" w:eastAsia="zh-CN" w:bidi="hi-IN"/>
        </w:rPr>
      </w:pPr>
      <w:r>
        <w:rPr>
          <w:sz w:val="20"/>
          <w:szCs w:val="20"/>
          <w:lang w:val="en-GB" w:eastAsia="zh-CN" w:bidi="hi-IN"/>
        </w:rPr>
      </w:r>
    </w:p>
    <w:p>
      <w:pPr>
        <w:pStyle w:val="Normal"/>
        <w:rPr>
          <w:sz w:val="20"/>
          <w:szCs w:val="20"/>
          <w:lang w:val="en-GB" w:eastAsia="zh-CN" w:bidi="hi-IN"/>
        </w:rPr>
      </w:pPr>
      <w:r>
        <w:rPr>
          <w:sz w:val="20"/>
          <w:szCs w:val="20"/>
          <w:lang w:val="en-GB" w:eastAsia="zh-CN" w:bidi="hi-IN"/>
        </w:rPr>
        <w:t>In their programme "Sterbendig", Neulandler are on a song journey. And they are in company of a being named "Sterbendig". It's a being of letting go and in the nature of life's changing. Their song journey takes them through a human life in a Bavarian gait and in five phases. The five phases are called "Geburt" (birth), "Gedank und Grant" (thought and anger), "Geleit" (conduct), "Gspusi" (love), and "Geleich" (funeral). In the first phase "Geburt", man turns towards the world. In the second phase "Gedank und Grant", he looks at his ability to think and to feel. In the third phase "Geleit", he sees certain conditions of living and finds his autonomy. The fourth phase "Gspusi" is followed by the fifth "Geleich" in which man turns away from the world. Indeed, man crosses those phases several times in his life and in changing order. The song journey becomes a giving for life. Duration ca. 80 minu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9:40Z</dcterms:created>
  <dc:creator>Josef Irgmaier</dc:creator>
  <dc:description/>
  <dc:language>en-US</dc:language>
  <cp:lastModifiedBy/>
  <dcterms:modified xsi:type="dcterms:W3CDTF">2017-05-26T10:30:31Z</dcterms:modified>
  <cp:revision>3</cp:revision>
  <dc:subject/>
  <dc:title/>
</cp:coreProperties>
</file>